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lang w:val="pl-PL"/>
        </w:rPr>
        <w:t>IV Międzynarodowy Festiwal Kolęd i Pastorał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1. Imię i nazwisko solisty (rok urodzenia), duetu, zespołu, scholii, itp.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40" w:after="0"/>
        <w:rPr/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2. Ilość osób</w:t>
        <w:br/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br/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40" w:after="0"/>
        <w:rPr/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3. Rodzaj zespołu</w:t>
        <w:br/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(duet, trio, schola liturgiczna, zespół wokalny, zespół wokalno-instrumentalny, zespół folklorystyczny/regionalny, chór jednorodny, chór mieszany, inny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br/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4. Rodzaj kategori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40" w:after="0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5. Przedział wiekowy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40" w:after="0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6. Program (obowiązkowo TYTUŁ, AUTOR, KOMPOZYTOR)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a)………………………………………..           ……………………....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535353"/>
          <w:sz w:val="22"/>
          <w:szCs w:val="22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tytuł                                                   cza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535353"/>
          <w:sz w:val="22"/>
          <w:szCs w:val="22"/>
          <w:lang w:val="pl-PL"/>
        </w:rPr>
        <w:t xml:space="preserve">           </w:t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...........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535353"/>
          <w:sz w:val="22"/>
          <w:szCs w:val="22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kompozytor                                        autor słów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b)………………………………………..           ……………………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535353"/>
          <w:sz w:val="22"/>
          <w:szCs w:val="22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tytuł                                                   cza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535353"/>
          <w:sz w:val="22"/>
          <w:szCs w:val="22"/>
          <w:lang w:val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53535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535353"/>
          <w:sz w:val="22"/>
          <w:szCs w:val="22"/>
          <w:lang w:val="pl-PL"/>
        </w:rPr>
        <w:t xml:space="preserve">           </w:t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...........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535353"/>
          <w:sz w:val="22"/>
          <w:szCs w:val="22"/>
          <w:lang w:val="pl-PL"/>
        </w:rPr>
        <w:t xml:space="preserve">                        </w:t>
      </w: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kompozytor                                        autor słów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7. Rodzaj akompaniamentu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8. Dodatkowe potrzeby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40" w:after="0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9. DOKŁADNY adres zwrotny, nr telefonu i e-mail do celów korespondencyjnych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>...........                                  ……………………....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i/>
          <w:i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  <w:br/>
        <w:t xml:space="preserve">    </w:t>
      </w:r>
      <w:r>
        <w:rPr>
          <w:rFonts w:cs="Times New Roman" w:ascii="Times New Roman" w:hAnsi="Times New Roman"/>
          <w:b/>
          <w:color w:val="535353"/>
          <w:sz w:val="22"/>
          <w:szCs w:val="22"/>
          <w:lang w:val="pl-PL"/>
        </w:rPr>
        <w:t xml:space="preserve">Pieczęć instytucji                                                 Podpis instruktora                      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i/>
          <w:i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right="411" w:hanging="0"/>
        <w:rPr>
          <w:rFonts w:ascii="Times New Roman" w:hAnsi="Times New Roman" w:cs="Times New Roman"/>
          <w:b/>
          <w:b/>
          <w:i/>
          <w:i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535353"/>
          <w:sz w:val="22"/>
          <w:szCs w:val="22"/>
          <w:lang w:val="pl-PL"/>
        </w:rPr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yrażam zgodę  na przetwarzanie danych osobowych mojego podopiecznego (w tym danych wizerunkowych) przez Centrum Kulturalne w Przemyślu na potrzeby organizacji, a także dokumentacji i promocji Wydarzenia. Więcej szczegółów na temat przetwarzania danych znajduje się w klauzuli informacyjnej zawartej w regulaminie Wydarzenia.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oraz czytelny podpis rodzica/opiekuna prawnego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*-dotyczy rodziców uczestników do lat 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535353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53535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535353"/>
          <w:sz w:val="22"/>
          <w:szCs w:val="22"/>
          <w:lang w:val="pl-P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24:00Z</dcterms:created>
  <dc:creator>Jack</dc:creator>
  <dc:description/>
  <cp:keywords/>
  <dc:language>en-US</dc:language>
  <cp:lastModifiedBy>Piotr Ryczan</cp:lastModifiedBy>
  <dcterms:modified xsi:type="dcterms:W3CDTF">2018-12-02T19:24:00Z</dcterms:modified>
  <cp:revision>2</cp:revision>
  <dc:subject/>
  <dc:title/>
</cp:coreProperties>
</file>